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秀区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-6</w:t>
      </w:r>
      <w:r>
        <w:rPr>
          <w:rFonts w:ascii="黑体;SimHei" w:hAnsi="黑体;SimHei" w:eastAsia="黑体;SimHei"/>
          <w:sz w:val="32"/>
          <w:szCs w:val="32"/>
        </w:rPr>
        <w:t>月卫生许可证发放情况公示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497"/>
        <w:gridCol w:w="3183"/>
        <w:gridCol w:w="969"/>
        <w:gridCol w:w="2126"/>
      </w:tblGrid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项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皇家壹号足疗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倩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光彩四期柘山路综合楼</w:t>
            </w:r>
            <w:r>
              <w:rPr/>
              <w:t>1</w:t>
            </w:r>
            <w:r>
              <w:rPr/>
              <w:t>号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.28-2018.1.27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秀区锦绣山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根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浴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秀区罗岭镇罗岭村黄梅路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. 20-2018.2.19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庆丰酒店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东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光彩四期元山路</w:t>
            </w:r>
            <w:r>
              <w:rPr/>
              <w:t>2</w:t>
            </w:r>
            <w:r>
              <w:rPr/>
              <w:t>栋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.25-2018.2.24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到啦酒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光彩大市场四期柘山路综合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.3-2018.3.2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市大桥开发区豪庭足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雪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光彩四期元山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3.6-2018.3.5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9:00Z</dcterms:created>
  <dc:creator>User</dc:creator>
  <dc:description/>
  <cp:keywords/>
  <dc:language>en-US</dc:language>
  <cp:lastModifiedBy>USER</cp:lastModifiedBy>
  <cp:lastPrinted>2011-03-31T16:27:00Z</cp:lastPrinted>
  <dcterms:modified xsi:type="dcterms:W3CDTF">2014-04-11T01:09:00Z</dcterms:modified>
  <cp:revision>2</cp:revision>
  <dc:subject/>
  <dc:title>宜秀区2011年1—3月卫生许可证发放情况公示</dc:title>
</cp:coreProperties>
</file>