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秀区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-3</w:t>
      </w:r>
      <w:r>
        <w:rPr>
          <w:rFonts w:ascii="黑体;SimHei" w:hAnsi="黑体;SimHei" w:eastAsia="黑体;SimHei"/>
          <w:sz w:val="32"/>
          <w:szCs w:val="32"/>
        </w:rPr>
        <w:t>季度卫生许可证发放情况公示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497"/>
        <w:gridCol w:w="3183"/>
        <w:gridCol w:w="969"/>
        <w:gridCol w:w="2126"/>
      </w:tblGrid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皇家壹号足疗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倩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光彩四期柘山路综合楼</w:t>
            </w:r>
            <w:r>
              <w:rPr/>
              <w:t>1</w:t>
            </w:r>
            <w:r>
              <w:rPr/>
              <w:t>号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.28-2018.1.27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秀区锦绣山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根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浴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秀区罗岭镇罗岭村黄梅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 20-2018.2.19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庆丰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东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光彩四期元山路</w:t>
            </w:r>
            <w:r>
              <w:rPr/>
              <w:t>2</w:t>
            </w:r>
            <w:r>
              <w:rPr/>
              <w:t>栋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25-2018.2.24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到啦酒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庆光彩大市场四期柘山路综合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.3-2018.3.2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大桥开发区豪庭足浴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雪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光彩四期元山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3.6-2018.3.5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八一招待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新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振风大道路（白泽乡月形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4.9-2014.4.8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大桥开发区菡美美容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旺旺家缘小区</w:t>
            </w:r>
            <w:r>
              <w:rPr/>
              <w:t>2</w:t>
            </w:r>
            <w:r>
              <w:rPr/>
              <w:t>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5.28-2018.5.27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温州大酒店股份酒店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华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光彩大市场元山路</w:t>
            </w:r>
            <w:r>
              <w:rPr/>
              <w:t>4</w:t>
            </w:r>
            <w:r>
              <w:rPr/>
              <w:t>号综合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7.8-2018.7.7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体育中心运营管理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胜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安庆市宜秀区体育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7.10-2018.7.9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大桥开发区魔指仙境休闲会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方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宜秀区光彩四期柘山路综合经营</w:t>
            </w:r>
            <w:r>
              <w:rPr/>
              <w:t>1</w:t>
            </w:r>
            <w:r>
              <w:rPr/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8.8-2018.8.7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大桥开发区丰悦商务宾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小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庆市英德利国际汽车城</w:t>
            </w:r>
            <w:r>
              <w:rPr/>
              <w:t>15</w:t>
            </w:r>
            <w:r>
              <w:rPr/>
              <w:t>栋三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9.22-2018.9.21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User</dc:creator>
  <dc:description/>
  <cp:keywords/>
  <dc:language>en-US</dc:language>
  <cp:lastModifiedBy>SDWM</cp:lastModifiedBy>
  <cp:lastPrinted>2011-03-31T16:27:00Z</cp:lastPrinted>
  <dcterms:modified xsi:type="dcterms:W3CDTF">2014-11-10T08:23:00Z</dcterms:modified>
  <cp:revision>2</cp:revision>
  <dc:subject/>
  <dc:title>宜秀区2011年1—3月卫生许可证发放情况公示</dc:title>
</cp:coreProperties>
</file>