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八院信息公开工作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医疗服务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市八院是宜秀范围内唯一一所集医疗、预防、保健、科研、教学于一体的二级综合医院。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医院科室设置较齐全，服务功能较完善，设有内、外、妇、儿、五官、口腔、中医、骨伤、传染科、皮肤科、泌尿科、麻醉科、预防保健科以及体检、放射、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B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超、心电图、胃镜、急诊、计免门诊，中西药房等大小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4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个临床和医技科室。住院部设内科、普外科、妇产科三个病区。住院部三楼设有惠民病房，主要服务与各类孤寡老人等社会弱势群体就诊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二、</w:t>
      </w:r>
      <w:r>
        <w:rPr>
          <w:sz w:val="30"/>
          <w:szCs w:val="30"/>
        </w:rPr>
        <w:t>服务告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医院在住院部各病区悬挂医生、护士公示栏，简要介绍每名医护人员姓名、职称以及擅长项目等情况，以方便病人选择自己信得过的医生，充分尊重患者的选择权、知情权。如若发生医疗纠纷、事故，则由医务科专门负责处理，定期上报区卫生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服务价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医院门诊大厅设有电子屏，每日滚动播出医院常见药品价格，医疗服务项目价格，住院病人实行每日清单制，使得患者明明白白消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农合政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是宜秀区、迎江区定点医疗机构，各项制度健全，多年来规范执行新农合各项规定，并定期参加新农合定点机构校验合格。医院门诊大厅走廊、收费窗口等醒目处粘贴有新型农村合作医疗报销流程图，使得来院就诊病人对新农合报销流程一目了然，极大得方便了病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医院资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为二级非营利性综合医院，最近一次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完成市卫生局组织的二级医院年度校验，工作人员均持证上岗，并佩戴胸牌以方便病人监督。医务科、护理部分别建有医护人员完整档案资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医院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门诊大厅设有导医台，并安排专职人员值班。医院门诊楼、住院楼一层都有楼层索引，清晰表明医院各科室所在楼层布局图，以引导病人就诊。医院大院内有标识牌，指引分流门诊病人、住院病人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风建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一直高度重视行风建设工作，成立了行风建设领导小组，医院医德医风建设有工作计划、方案、措施。定期对医务人员进行培训，并建立个人档案，每年底对在岗职工进行医德医风考评，结果作为个人年度评优、晋职、晋升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门诊大厅醒目处设有举报箱、举报电话、意见簿，专门受理投诉建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安庆市第八人民医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三年十一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微软用户</dc:creator>
  <dc:description/>
  <cp:keywords/>
  <dc:language>en-US</dc:language>
  <cp:lastModifiedBy>USER</cp:lastModifiedBy>
  <cp:lastPrinted>2013-11-07T16:01:00Z</cp:lastPrinted>
  <dcterms:modified xsi:type="dcterms:W3CDTF">2013-11-07T08:19:00Z</dcterms:modified>
  <cp:revision>2</cp:revision>
  <dc:subject/>
  <dc:title>市八院信息公开工作</dc:title>
</cp:coreProperties>
</file>