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72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：鲍克彪   职务：所长   职称：主管医师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责：主持全面工作。主管人事，财务、政务公开，分管办公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1050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程金凰   职务：副所长    职称：医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管行政许可、监督员培训工作、卫生监督信息报告；分管生活饮用水、学校卫生、职业卫生、公共场所、放射卫生、医疗机构、传染病防治、消毒产品的卫生监督执法工作；分管卫生监督信息报告工作。分管许可科、公共卫生监督科、兼任医疗机构及传染病监督科科长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665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严加苗   职务：副所长    职称：主管药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管食品安全综合协调、卫生监督协管、法制宣传、卫生监督稽查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86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陈俊  职务：办公室主任   职称：主管医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行政管理；医疗机构、传染病防治、消毒产品监督管理；卫生监督信息报告；协助开展其他工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00" cy="601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许邦安  职务：公共卫生科科长   职称：医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公共场所、学校、生活饮用水卫生监督管理；职业、放射卫生监督管理；卫生监督信息报告；协助开展其他工作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4375" cy="600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吴家庆    职务：稽查科长   职称：药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eastAsia="仿宋_GB2312"/>
          <w:sz w:val="36"/>
          <w:szCs w:val="36"/>
        </w:rPr>
        <w:t>卫生监督稽查、车辆后勤服务、协助办公室事务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725" cy="605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李雪琴   职务：许可科科长   职称：医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行政许可审查；卫生许可档案管理；卫生监督信息报告；协助开展卫生监督执法工作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6650" cy="538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余芳   职务：办公室副主任    职称：护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行政管理；所内业务工作档案管理；协助开展其他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9:00Z</dcterms:created>
  <dc:creator>USER</dc:creator>
  <dc:description/>
  <cp:keywords/>
  <dc:language>en-US</dc:language>
  <cp:lastModifiedBy>USER</cp:lastModifiedBy>
  <dcterms:modified xsi:type="dcterms:W3CDTF">2013-05-15T00:29:00Z</dcterms:modified>
  <cp:revision>2</cp:revision>
  <dc:subject/>
  <dc:title> </dc:title>
</cp:coreProperties>
</file>